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5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Территориальная зона ОДМ-149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932</w:t>
            </w:r>
            <w:r>
              <w:rPr>
                <w:color w:val="000000"/>
                <w:sz w:val="18"/>
                <w:szCs w:val="18"/>
              </w:rPr>
              <w:t xml:space="preserve"> +/- </w:t>
            </w:r>
            <w:r>
              <w:rPr>
                <w:color w:val="000000"/>
                <w:sz w:val="18"/>
                <w:szCs w:val="18"/>
                <w:lang w:val="en-US"/>
              </w:rPr>
              <w:t>96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ид объекта реестра границ: Территориальная зона. Протяженность границ: </w:t>
            </w:r>
            <w:r>
              <w:rPr>
                <w:color w:val="000000"/>
                <w:sz w:val="18"/>
                <w:szCs w:val="18"/>
                <w:lang w:val="en-US"/>
              </w:rPr>
              <w:t>1668</w:t>
            </w:r>
            <w:r>
              <w:rPr>
                <w:color w:val="000000"/>
                <w:sz w:val="18"/>
                <w:szCs w:val="18"/>
              </w:rPr>
              <w:t xml:space="preserve">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77"/>
        <w:gridCol w:w="808"/>
        <w:gridCol w:w="1174"/>
        <w:gridCol w:w="23"/>
        <w:gridCol w:w="2039"/>
        <w:gridCol w:w="24"/>
        <w:gridCol w:w="1867"/>
        <w:gridCol w:w="147"/>
        <w:gridCol w:w="1851"/>
      </w:tblGrid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4.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88.69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11.6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83.95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13.9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88.36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38.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43.63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43.3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45.88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56.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40.00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0.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58.03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79.9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24.39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81.9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31.07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84.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39.15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4.6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73.46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3.9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72.46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1.4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73.89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9.8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86.81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11.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85.60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19.7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97.92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4.8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94.27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83.4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77.02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3.9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30.53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9.0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34.38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2.7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39.35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8.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42.89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9.8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59.48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2.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78.65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5.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09.83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70.4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17.70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1.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29.86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9.3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41.58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29.9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28.28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23.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14.95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.9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04.40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86.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27.42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42.3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60.82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51.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33.91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0.0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29.93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51.5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10.71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92.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93.68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32.4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76.77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32.0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75.66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17.3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36.62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8.5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6.97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0.5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94.67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4.8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86.76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4.6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99.90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02.8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7.51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03.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7.91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93.3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14.20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89.5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8.64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57.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29.34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4.0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51.26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90.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74.13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95.9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80.63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1.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85.68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4.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88.69</w:t>
            </w:r>
          </w:p>
        </w:tc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4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12">
    <w:name w:val=" Знак Знак12"/>
    <w:qFormat/>
    <w:rPr>
      <w:rFonts w:eastAsia="Times New Roman"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News">
    <w:name w:val="new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5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2-18T08:14:00Z</dcterms:modified>
  <cp:revision>3</cp:revision>
  <dc:subject/>
  <dc:title/>
</cp:coreProperties>
</file>